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9276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8.8pt;width:62.15pt;height:107.9pt" coordorigin="4500,-776" coordsize="1243,2158">
                <v:group id="shape_0" style="position:absolute;left:4500;top:-77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61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77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29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29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-23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-23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-7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-7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-7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-6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-6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-62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-5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-5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-5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-5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-4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-4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-4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-4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-3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-3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-3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-2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-2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-2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-2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-1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-1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-1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-1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-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-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-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1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1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1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1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2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2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2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2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3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3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3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4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4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4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5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5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5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5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5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6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6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6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7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7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7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7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8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8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8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8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9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9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9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9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9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10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10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10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10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11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11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11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11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12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12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12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12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13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13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13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13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16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16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16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17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17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17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17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18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18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18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18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19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19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19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19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20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20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20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20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21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21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21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21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21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22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22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22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23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23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23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23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23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24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24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24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24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24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25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25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25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25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26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26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26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26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26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27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27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27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27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28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28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28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28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29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29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29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29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29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30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30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30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34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34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34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35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35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35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3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36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36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36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36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36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37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37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37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38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38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38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38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38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39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39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39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39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40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40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40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40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41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41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41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41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42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42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42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42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43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43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43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43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43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44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44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44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44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44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45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45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-74;width:940;height:1079">
                  <v:shape id="shape_0" coordsize="73,57" path="m0,55l67,0l71,4l73,9l14,57l7,57l0,55xe" fillcolor="#e8ce80" stroked="f" o:allowincell="f" style="position:absolute;left:5536;top:45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45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46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46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46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46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47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47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47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47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48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48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48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48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48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49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49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-7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-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-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-6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-6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-6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-5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-5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-5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-4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-4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-3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-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-3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-2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-2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-1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-1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-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-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1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2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2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2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3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1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1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1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1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1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1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2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2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2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2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2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3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3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3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3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4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4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4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4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4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5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5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5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5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6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6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6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7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7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7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7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7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8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8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8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9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9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9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10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10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10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11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11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11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12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12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12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13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13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14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14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14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15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15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14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14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14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14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14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14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14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15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15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15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15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16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16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16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16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17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17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17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17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18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18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18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18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19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19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19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20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20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20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20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21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21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21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22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22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22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23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23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23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24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24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24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25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25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25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25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26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26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27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27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27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28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28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28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29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29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29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30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30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31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31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31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32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32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33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33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34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34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35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36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36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37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38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38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39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40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41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43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45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46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47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47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48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48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48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49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49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49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-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99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99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99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99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99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99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999;width:252;height:160">
                  <v:shape id="shape_0" coordsize="16,14" path="m0,9l11,0l16,1l2,14l0,9xe" fillcolor="#dfb944" stroked="f" o:allowincell="f" style="position:absolute;left:4945;top:99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99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00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00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00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00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00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00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00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00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00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00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00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00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00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00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00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00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00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00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01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01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01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01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01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01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01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01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01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01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01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01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01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01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01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01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01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01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02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02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02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02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02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02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02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02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03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03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03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03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03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03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03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04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04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04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04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04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04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04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05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05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05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05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05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05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05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05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06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06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06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06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06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06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06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06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06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06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07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07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07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07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07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07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07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07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07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07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08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08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08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08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08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08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08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08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08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08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08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08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08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08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08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09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09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09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09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09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09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09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09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09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09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09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09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09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09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09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10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10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10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10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10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10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10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10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10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10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10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10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10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10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11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11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11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11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11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11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11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11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11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11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11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11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11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11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11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11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11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11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11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11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11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12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12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12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12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12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12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12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12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12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12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12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12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12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12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12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12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12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12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12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12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12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12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12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12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13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13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13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13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13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13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13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13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13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13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13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13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13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13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13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14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14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14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14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14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14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14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14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603;width:612;height:569">
                  <v:shape id="shape_0" coordsize="30,23" path="m0,21l26,0l30,2l5,23l0,21xe" fillcolor="#f9f5e1" stroked="f" o:allowincell="f" style="position:absolute;left:5182;top:114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14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14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15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15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15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15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15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15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15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15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15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15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15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16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16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16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16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16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16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16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16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16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16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16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16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16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1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99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60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60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60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60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61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61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61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61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61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61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61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61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62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62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62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62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62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62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63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63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63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63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63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64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64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64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65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65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65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66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66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67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67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67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68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68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69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69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69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70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70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70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71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71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72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72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73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73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74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74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74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75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75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76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76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76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77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77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78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78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78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79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79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79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80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80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80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80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81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81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81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82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82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82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82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82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83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83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83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83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83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84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84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84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84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84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84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85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85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85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85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85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67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66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66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66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66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66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66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66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66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66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66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66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66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66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66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66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66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66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66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66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66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66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66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6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67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67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67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67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67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67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67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68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68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68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69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69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69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70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7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7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70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71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71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71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72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72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73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73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73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74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74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75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75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75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76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76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77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77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78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79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79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80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80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81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82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82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83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84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84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85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86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99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00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00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01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02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03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04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04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04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05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05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05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06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06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06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06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06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07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07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07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07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07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08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08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08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08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08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08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09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09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09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09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09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09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10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10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10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11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11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11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11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12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12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12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12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12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12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13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13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13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13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13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14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14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60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91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92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00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75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77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79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05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07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09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_        __                                                                                        __ </w:t>
      </w:r>
    </w:p>
    <w:p>
      <w:pPr>
        <w:pStyle w:val="Heading1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декабря 2021 г.                                                                                                  № 3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Советского района от 25.12.2019 № 345/НПА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/>
      </w:pPr>
      <w:r>
        <w:rPr>
          <w:sz w:val="26"/>
          <w:szCs w:val="26"/>
        </w:rPr>
        <w:t>«</w:t>
      </w:r>
      <w:r>
        <w:rPr>
          <w:color w:val="000000"/>
          <w:spacing w:val="-1"/>
          <w:sz w:val="26"/>
          <w:szCs w:val="26"/>
        </w:rPr>
        <w:t>О Порядке назначения и проведения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браний граждан, конференций гражда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(собраний делегатов) в Советском районе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Советского района от 25.12.2019 № 345/НПА «О Порядке назначения и проведения собраний граждан, конференций граждан (собраний делегатов) в Советском районе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 абзац второй части 8 статьи 1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и численности жителей, имеющих право на участие в собрании, конференции, до 1500 человек - проводится собрание, при численности жителей, имеющих право на участие в собрании, конференции, 1500 и более человек - проводится конференц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 Глава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Л.П. Аширова)</w:t>
        <w:tab/>
        <w:tab/>
        <w:t xml:space="preserve">            ________________ 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tyle26"/>
        <w:rPr/>
      </w:pPr>
      <w:r>
        <w:rPr/>
        <w:t>Дата принятия решения</w:t>
        <w:tab/>
        <w:tab/>
        <w:tab/>
        <w:tab/>
        <w:tab/>
        <w:tab/>
        <w:t xml:space="preserve">  Дата подписания </w:t>
      </w:r>
    </w:p>
    <w:p>
      <w:pPr>
        <w:pStyle w:val="Style26"/>
        <w:rPr/>
      </w:pPr>
      <w:r>
        <w:rPr/>
        <w:t>«28» декабря 2021 г.                                                                                «28» декабря 202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Знак"/>
    <w:qFormat/>
    <w:rPr>
      <w:rFonts w:cs="Times New Roman"/>
      <w:sz w:val="20"/>
    </w:rPr>
  </w:style>
  <w:style w:type="character" w:styleId="Style15">
    <w:name w:val="Основной текст с отступом Знак"/>
    <w:qFormat/>
    <w:rPr>
      <w:rFonts w:cs="Times New Roman"/>
      <w:sz w:val="20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9">
    <w:name w:val="Не вступил в силу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  <w:spacing w:before="120" w:after="0"/>
      <w:jc w:val="both"/>
    </w:pPr>
    <w:rPr>
      <w:sz w:val="16"/>
      <w:lang w:val="en-US"/>
    </w:rPr>
  </w:style>
  <w:style w:type="paragraph" w:styleId="Style20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bCs/>
      <w:sz w:val="28"/>
      <w:szCs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Всегда"/>
    <w:basedOn w:val="Normal"/>
    <w:qFormat/>
    <w:pPr>
      <w:ind w:firstLine="709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4:00Z</dcterms:created>
  <dc:creator>Балашова</dc:creator>
  <dc:description/>
  <cp:keywords/>
  <dc:language>en-US</dc:language>
  <cp:lastModifiedBy>Андрей</cp:lastModifiedBy>
  <cp:lastPrinted>2021-12-28T15:49:00Z</cp:lastPrinted>
  <dcterms:modified xsi:type="dcterms:W3CDTF">2021-12-28T10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0</vt:bool>
  </property>
</Properties>
</file>